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37657630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8.09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641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05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9-10 сентября в южной половине Челябинской области местами сохраняется чрезвычайная и высокая пожарная опасность (V и IV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юж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8.09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105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ab/>
        <w:t xml:space="preserve">     </w:t>
        <w:tab/>
        <w:t>п/п                                   С.В. Була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Гарбузов А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3:00Z</dcterms:created>
  <dc:creator>mash</dc:creator>
  <dc:description/>
  <dc:language>en-US</dc:language>
  <cp:lastModifiedBy>ГИС</cp:lastModifiedBy>
  <cp:lastPrinted>2021-09-08T12:36:00Z</cp:lastPrinted>
  <dcterms:modified xsi:type="dcterms:W3CDTF">2021-09-08T07:39:00Z</dcterms:modified>
  <cp:revision>8</cp:revision>
  <dc:subject/>
  <dc:title/>
</cp:coreProperties>
</file>